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31685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 świadczenie usług w zakresie udziału w półkoloni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3168593"/>
      <w:bookmarkStart w:id="2" w:name="_Hlk103168593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pomiędz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rodkiem Sportu i Rekreacji w Ponia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raczewicka 31, 24-320 Ponia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ą prz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 – Barbarę Burzyńsk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„Organizatorem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icem lub Opiekunem prawny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jącym dane uczestnika półkolonii („Uczestnik”) w karcie kwalifikacyjne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Zgłaszającym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kwalifikacyjna oraz Regulamin półkolonii stanowią integralną część niniejszej umowy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świadcza, iż organizowany wypoczynek w formie półkolonii jest zgodny z wszelkimi wymogami prawnymi dotyczącymi zorganizowanego wypoczynku dla dzieci i młodzieży oraz zobowiązuje się do oficjalnego zgłoszenia półkolonii do Kuratorium Oświaty w Lublinie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obowiązuje się do ubezpieczenia uczestników podczas trwania półkolonii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uczestnikom wypoczynku wyżywienie w formie zestawu obiadowego i deseru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u dziecka objawów chorobowych podczas zajęć na półkoloniach, Organizator zawiadamia o tym fakcie Zgłaszającego (Rodzica), a on lub osoba przez niego upoważniona zobowiązuje się do odebrania dziecka w trybie pilnym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następuje po akceptacji warunków niniejszej umowy i wpłaceniu zaliczki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wpłacenia zaliczki jest dniem zawarcia umowy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</w:t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zobowiązani są do zapoznania się z regulaminem i zapoznania z nim dziecka tj. Uczestnika półkolonii. Uczestnik półkolonii ma obowiązek przestrzegać regulaminu półkolonii.</w:t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zkody zawinione przez Uczestnika odpowiedzialność finansową ponosi Zgłaszający.</w:t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odpowiada za należące do Zgłaszającego (Uczestnika) przedmioty zniszczone, zagubione lub skradzione podczas trwania półkolonii.</w:t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zwraca kosztów za świadczenia niewykorzystane z winy Uczestnika/Zgłaszającego.</w:t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z udziału w półkoloniach może nastąpić tylko w formie pisemnego oświadczenia. Za datę rezygnacji przyjmuje się datę otrzymania rezygnacji przez Organizatora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UCZESTNIKA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ółkolonii zobowiązany jest do bezwzględnego przestrzegania regulaminu, w szczególności:</w:t>
      </w:r>
    </w:p>
    <w:p>
      <w:pPr>
        <w:pStyle w:val="Normal"/>
        <w:numPr>
          <w:ilvl w:val="0"/>
          <w:numId w:val="6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poleceń wychowawców i opiekunów,</w:t>
      </w:r>
    </w:p>
    <w:p>
      <w:pPr>
        <w:pStyle w:val="Normal"/>
        <w:numPr>
          <w:ilvl w:val="0"/>
          <w:numId w:val="6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 regulaminu obowiązującego na terenie placówki, gdzie odbywa się półkolonia,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owyższych punktów Uczestnik może zostać wydalony z półkolonii bez zwrotu opłaty za półkolonię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jednego turnusu półkolonii jest podany na stronie internetowej oraz w mailu potwierdzającym zapis.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pełnieniu formularza kontaktowego i otrzymaniu potwierdzenia zapisu należy w ciągu 5 dni wpłacić zaliczkę w wysokości 300 zł (za jednego uczestnika i jeden turnus) na rachunek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4805622"/>
      <w:bookmarkEnd w:id="3"/>
      <w:r>
        <w:rPr>
          <w:rFonts w:cs="Times New Roman" w:ascii="Times New Roman" w:hAnsi="Times New Roman"/>
          <w:sz w:val="24"/>
          <w:szCs w:val="24"/>
        </w:rPr>
        <w:t>Ośrodek Sportu i Rekreacji w Poniatowej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konta: 32 8735 0007 0006 5360 2000 0100 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em: imię i nazwisko dziecka, półkolonie i termin turnusu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4805622"/>
      <w:bookmarkEnd w:id="4"/>
      <w:r>
        <w:rPr>
          <w:rFonts w:cs="Times New Roman" w:ascii="Times New Roman" w:hAnsi="Times New Roman"/>
          <w:sz w:val="24"/>
          <w:szCs w:val="24"/>
        </w:rPr>
        <w:t>Wpłata zaliczki jest równoznaczna z akceptacją warunków i zawarciem umowy.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ą część kwoty należy wpłacić przelewem na konto najpóźniej 7 dni przed rozpoczęciem półkolonii. 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półkolonii w terminie dłuższym niż 10 dni przed datą ich rozpoczęcia, Organizator zwraca wpłaconą zaliczkę.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w terminie krótszym niż 10 dni przed rozpoczęciem półkolonii Zgłaszającemu nie przysługuje zwrot wpłaconej zaliczki.</w:t>
      </w:r>
    </w:p>
    <w:p>
      <w:pPr>
        <w:pStyle w:val="Normal"/>
        <w:numPr>
          <w:ilvl w:val="0"/>
          <w:numId w:val="7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półkolonii w czasie jej trwania, Zgłaszającemu nie przysługuje zwrot pieniędzy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ÓŁKOLONII</w:t>
      </w:r>
    </w:p>
    <w:p>
      <w:pPr>
        <w:pStyle w:val="Normal"/>
        <w:numPr>
          <w:ilvl w:val="0"/>
          <w:numId w:val="8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 odwołania turnusu/ów półkolonii w przypadku zaistnienia okoliczności niezależnych od Organizatora, w tym z przyczyn stanowiących przypadki siły wyższej.</w:t>
      </w:r>
    </w:p>
    <w:p>
      <w:pPr>
        <w:pStyle w:val="Normal"/>
        <w:numPr>
          <w:ilvl w:val="0"/>
          <w:numId w:val="8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w przypadku odwołania turnusu/ów półkolonii z przyczyn wskazanych w punkcie 1. ma obowiązek zwrotu całości wniesionych opłat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jest Ośrodek Sportu i Rekreacji w Poniatowej                                   ul. Kraczewicka 31, 24-320 Poniatowa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zbierania danych jest podpisanie umowy o świadczenie usług w zakresie udziału w półkoloniach, jej zawarcie i realizacja (art. 6 ust. 1 lit. b RODO). 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lecz niezbędne do podpisania umowy o świadczenie usług w zakresie udziału w półkoloniach. W przypadku niepodania danych nie będzie to możliwe. 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celów przetwarzania wskazanych oraz przewidziany w przepisach prawa dotyczących przechowywania określonych dokumentów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jący wyraża zgodę na fotografowanie i filmowanie Uczestnika w czasie półkolonii w celu przekazania relacji zdjęciowej podczas danego turnusu.</w:t>
      </w:r>
    </w:p>
    <w:p>
      <w:pPr>
        <w:pStyle w:val="Normal"/>
        <w:numPr>
          <w:ilvl w:val="0"/>
          <w:numId w:val="5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głaszający nie wyraża zgody na wykorzystanie zdjęć oraz filmów w celach marketingowych musi zgłosić to pisemnie Organizatorowi.</w:t>
      </w:r>
    </w:p>
    <w:p>
      <w:pPr>
        <w:pStyle w:val="Normal"/>
        <w:numPr>
          <w:ilvl w:val="0"/>
          <w:numId w:val="5"/>
        </w:numPr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jący zobowiązuje się przesłać: skan Karty Kwalifikacyjnej Uczestnika Półkolonii oraz podpisany Regulamin oraz poniższą Umowę do organizatora na adres sekretariat@osir.poniatowa.pl oraz dostarczyć oryginały dokumentów pierwszego dnia półkolonii.</w:t>
        <w:tab/>
      </w:r>
    </w:p>
    <w:p>
      <w:pPr>
        <w:pStyle w:val="Normal"/>
        <w:numPr>
          <w:ilvl w:val="0"/>
          <w:numId w:val="5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, zastosowanie mieć będą właściwe przepisy Kodeksu Cywiln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firstLine="720"/>
        <w:jc w:val="both"/>
        <w:rPr/>
      </w:pPr>
      <w:r>
        <w:rPr>
          <w:sz w:val="18"/>
          <w:szCs w:val="18"/>
        </w:rPr>
        <w:t xml:space="preserve">Czytelny podpis Rodziców/Opiekunów prawnych                           </w:t>
        <w:tab/>
        <w:tab/>
        <w:t xml:space="preserve">     Podpis Organizatora</w:t>
      </w:r>
    </w:p>
    <w:p>
      <w:pPr>
        <w:pStyle w:val="Normal"/>
        <w:spacing w:lineRule="auto" w:line="240" w:before="240" w:after="1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40" w:after="160"/>
        <w:ind w:firstLine="72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  <w:tab/>
        <w:tab/>
        <w:t xml:space="preserve">   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21920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Agnieszka AW. Wizner</dc:creator>
  <dc:description/>
  <cp:keywords/>
  <dc:language>en-US</dc:language>
  <cp:lastModifiedBy>OSIR Poniatowa</cp:lastModifiedBy>
  <dcterms:modified xsi:type="dcterms:W3CDTF">2022-12-28T11:39:00Z</dcterms:modified>
  <cp:revision>7</cp:revision>
  <dc:subject/>
  <dc:title/>
</cp:coreProperties>
</file>