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sz w:val="18"/>
          <w:szCs w:val="18"/>
        </w:rPr>
        <w:t>Załącznik nr 1</w:t>
      </w:r>
      <w:r>
        <w:rPr>
          <w:b/>
          <w:i/>
          <w:iCs/>
          <w:sz w:val="18"/>
          <w:szCs w:val="18"/>
        </w:rPr>
        <w:t xml:space="preserve">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do Zarządzenia Nr 26/2024</w:t>
      </w:r>
      <w:r>
        <w:rPr>
          <w:i/>
          <w:iCs/>
          <w:color w:val="FF000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Dyrektora Ośrodka Sportu i Rekreacji w Poniatowej </w:t>
      </w:r>
    </w:p>
    <w:p>
      <w:pPr>
        <w:pStyle w:val="Normal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z dnia 28.08.2024 r.</w:t>
      </w:r>
      <w:r>
        <w:rPr>
          <w:i/>
          <w:iCs/>
          <w:sz w:val="18"/>
          <w:szCs w:val="18"/>
        </w:rPr>
        <w:t xml:space="preserve"> w sprawie zasad uczestnictwa  </w:t>
      </w:r>
      <w:r>
        <w:rPr>
          <w:i/>
          <w:iCs/>
          <w:color w:val="000000"/>
          <w:sz w:val="18"/>
          <w:szCs w:val="18"/>
        </w:rPr>
        <w:t>w zajęciach zorganizowanych</w:t>
      </w:r>
    </w:p>
    <w:p>
      <w:pPr>
        <w:pStyle w:val="Normal"/>
        <w:jc w:val="right"/>
        <w:rPr/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 roku szkolnym 2024/2025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  <w:color w:val="000000"/>
        </w:rPr>
      </w:pPr>
      <w:bookmarkStart w:id="0" w:name="_Hlk522011017"/>
      <w:bookmarkEnd w:id="0"/>
      <w:r>
        <w:rPr>
          <w:b/>
        </w:rPr>
        <w:t xml:space="preserve">dotycząca zasad uczestnictwa w zajęciach  zorganizowanych  </w:t>
      </w:r>
      <w:r>
        <w:rPr>
          <w:b/>
          <w:color w:val="000000"/>
        </w:rPr>
        <w:t>przez Ośrodek Sportu i Rekreacji w Poniatowej w roku szkolnym 2024/2025 (cheerleading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" w:name="_Hlk522011017"/>
      <w:bookmarkStart w:id="2" w:name="_Hlk522011017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warta w dniu……………………………...pomiędzy Gmina Poniatowa, ul. Młodzieżowa 2. 34-320 Poniatowa NIP: 717- 180-12-88, reprezentowanym przez Barbarę Burzyńską- dyrektora Ośrodka Sportu i Rekreacji, ul. Kraczewicka 31 (tymczasowy adres: ul. 1-go Maja 8), 24-320 Poniatowa zwanym </w:t>
      </w:r>
      <w:r>
        <w:rPr>
          <w:b/>
          <w:bCs/>
          <w:color w:val="000000"/>
        </w:rPr>
        <w:t>Organizator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color w:val="000000"/>
        </w:rPr>
        <w:t>(imię, nazwisko oraz adres zamieszkania rodzica/opiekuna dziecka uczęszczającego na zajęci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ESEL dziecka:………………..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płata za udział w zajęciach zorganizowanych ma charakter ryczałtowy. </w:t>
      </w:r>
    </w:p>
    <w:p>
      <w:pPr>
        <w:pStyle w:val="Normal"/>
        <w:numPr>
          <w:ilvl w:val="0"/>
          <w:numId w:val="3"/>
        </w:numPr>
        <w:rPr/>
      </w:pPr>
      <w:r>
        <w:rPr/>
        <w:t>Warunkiem uczestnictwa w zajęciach</w:t>
      </w:r>
      <w:r>
        <w:rPr>
          <w:b/>
          <w:color w:val="FF0000"/>
        </w:rPr>
        <w:t xml:space="preserve"> </w:t>
      </w:r>
      <w:r>
        <w:rPr>
          <w:bCs/>
        </w:rPr>
        <w:t>zorganizowanych jest wypełnienie karty zgłoszenia na zajęcia uczestnika oraz przekazanie jej pracownikowi Ośrodka Sportu i Rekreacji obecnego na pierwszych zajęciach lub osobiście w biurze przy ul. 1-go Maja 8, 24-320 Poniatowa</w:t>
      </w:r>
    </w:p>
    <w:p>
      <w:pPr>
        <w:pStyle w:val="Normal"/>
        <w:numPr>
          <w:ilvl w:val="0"/>
          <w:numId w:val="3"/>
        </w:numPr>
        <w:rPr/>
      </w:pPr>
      <w:r>
        <w:rPr/>
        <w:t>Karty zgłoszenia można pobrać ze strony www.osir.poniatowa.pl lub bezpośrednio w biurze OSiR.</w:t>
      </w:r>
    </w:p>
    <w:p>
      <w:pPr>
        <w:pStyle w:val="Normal"/>
        <w:numPr>
          <w:ilvl w:val="0"/>
          <w:numId w:val="3"/>
        </w:numPr>
        <w:rPr/>
      </w:pPr>
      <w:r>
        <w:rPr/>
        <w:t>Zajęcia odbywają się dwa razy w tygodniu w poniedziałki i czwartki w godz. 15:45 (grupa młodsza) lub 16:45 (grupa starsza)</w:t>
      </w:r>
    </w:p>
    <w:p>
      <w:pPr>
        <w:pStyle w:val="Normal"/>
        <w:numPr>
          <w:ilvl w:val="0"/>
          <w:numId w:val="3"/>
        </w:numPr>
        <w:rPr/>
      </w:pPr>
      <w:r>
        <w:rPr/>
        <w:t>Opłata miesięczna za zajęciach zorganizowanych zgodna jest z aktualnym cennikiem.</w:t>
      </w:r>
    </w:p>
    <w:p>
      <w:pPr>
        <w:pStyle w:val="Normal"/>
        <w:numPr>
          <w:ilvl w:val="0"/>
          <w:numId w:val="3"/>
        </w:numPr>
        <w:rPr/>
      </w:pPr>
      <w:r>
        <w:rPr/>
        <w:t>W przypadku zadłużenia w opłatach za okres dłuższy niż 1 miesiąc, Organizator ma prawo odstąpienia od niniejszej umowy. Prawo do odstąpienia realizuje się poprzez złożenie przez Organizatora oświadczenia o odstąpieniu od realizacji umow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żdy z rodziców/opiekunów prawnych ma obowiązek dotrzymywać terminów opłat  </w:t>
      </w:r>
      <w:r>
        <w:rPr>
          <w:color w:val="000000"/>
        </w:rPr>
        <w:t xml:space="preserve">za zajęcia zorganizowane i </w:t>
      </w:r>
      <w:r>
        <w:rPr>
          <w:color w:val="000000"/>
          <w:u w:val="single"/>
        </w:rPr>
        <w:t xml:space="preserve">do 15 dnia </w:t>
      </w:r>
      <w:r>
        <w:rPr>
          <w:u w:val="single"/>
        </w:rPr>
        <w:t>miesiąca</w:t>
      </w:r>
      <w:r>
        <w:rPr/>
        <w:t xml:space="preserve"> wpłacać pieniądze za dany miesiąc (np. do 15 października za październik) na konto Ośrodka Sportu i Rekreacji na nr konta        </w:t>
      </w:r>
      <w:r>
        <w:rPr>
          <w:b/>
        </w:rPr>
        <w:t>37 8735 0007 0006 5360 2000 0010</w:t>
      </w:r>
      <w:r>
        <w:rPr/>
        <w:t xml:space="preserve">                                                           tytuł wpłaty:………………………………………………………………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nazwa zajęć, imię i nazwisko dziecka, miesiąc za który płacimy)</w:t>
      </w:r>
    </w:p>
    <w:p>
      <w:pPr>
        <w:pStyle w:val="Normal"/>
        <w:numPr>
          <w:ilvl w:val="0"/>
          <w:numId w:val="3"/>
        </w:numPr>
        <w:rPr/>
      </w:pPr>
      <w:r>
        <w:rPr/>
        <w:t>W przypadku odwołania zajęć przez Organizatora lub Instruktora, będzie możliwość odrobienia zajęć w terminie wyznaczonym przez Organizatora lub Instruktora prowadzącego</w:t>
      </w:r>
      <w:r>
        <w:rPr>
          <w:color w:val="FF000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u w:val="single"/>
        </w:rPr>
        <w:t>W przypadku, gdy w danym miesiącu dziecko nie uczestniczyło ani razu w zajęciach opłata za ten miesiąc nie będzie naliczana przez instruktora odgórnie.</w:t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/>
        <w:t>W przypadku braku możliwości przeprowadzenia zajęć przez Instruktora, do jego obowiązków należy odwołanie zajęć oraz wyznaczenie innego terminu na ich odpracowanie, bądź ustalenie zastępstwa z innym instruktorem.</w:t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/>
        <w:t>Jeśli nieobecność Instruktora ma charakter długotrwały dyrektor OSIR wyznacza innego instruktora do prowadzenia zajęć.</w:t>
      </w:r>
    </w:p>
    <w:p>
      <w:pPr>
        <w:pStyle w:val="Normal"/>
        <w:numPr>
          <w:ilvl w:val="0"/>
          <w:numId w:val="3"/>
        </w:numPr>
        <w:rPr/>
      </w:pPr>
      <w:r>
        <w:rPr/>
        <w:t>Jeżeli niemożliwe jest ustanowienie zastępstwa w sytuacji, o której mowa w pkt. 11 – 12 placówka nie pobiera opłat za odwołane zajęci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Jeżeli dziecko, młodzież chce zrezygnować z udziału w zajęciach rodzic/opiekun prawny zajęć zobowiązany jest do potwierdzenia powyższego</w:t>
      </w:r>
      <w:r>
        <w:rPr/>
        <w:t xml:space="preserve"> w piśmie skierowanym do instruktora prowadzącego, sekretariatu lub biura OSiR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ismo, o którym mowa wyżej może być dostarczone indywidualnie lub drogą elektroniczną na adres: sekretariat@osir.poniatowa.p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rezygnacja z zajęć w formie ustnej lub przez sms  nie będzie przyjmowana </w:t>
        <w:br/>
        <w:t xml:space="preserve"> i uwzględniana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wzór pisma o rezygnację z zajęciach zorganizowanych stanowiący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niniejszej umowy można pobrać w sekretariacie placówki lub ze strony internetowej OSiR- www.osir.poniatowa.pl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w przypadku nieskorzystania z gotowego wzoru pisma, informacja o rezygnację z zajęć powinna zawierać:</w:t>
      </w:r>
    </w:p>
    <w:p>
      <w:pPr>
        <w:pStyle w:val="Normal"/>
        <w:ind w:left="709" w:hanging="0"/>
        <w:rPr/>
      </w:pPr>
      <w:r>
        <w:rPr>
          <w:color w:val="000000"/>
        </w:rPr>
        <w:t>- imię i nazwisko oraz adres rodzica/opiekuna prawnego,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- miejscowość, datę,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- imię i nazwisko dziecka rezygnującego z zajęć,</w:t>
      </w:r>
    </w:p>
    <w:p>
      <w:pPr>
        <w:pStyle w:val="Normal"/>
        <w:ind w:left="851" w:hanging="142"/>
        <w:rPr>
          <w:color w:val="000000"/>
        </w:rPr>
      </w:pPr>
      <w:r>
        <w:rPr>
          <w:color w:val="000000"/>
        </w:rPr>
        <w:t>- wskazanie miesiąca, od którego dziecko nie będzie uczęszczało na zajęcia oraz rodzaj zajęć,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- czytelny podpis rodzica/opiekuna prawnego.</w:t>
      </w:r>
    </w:p>
    <w:p>
      <w:pPr>
        <w:pStyle w:val="Normal"/>
        <w:ind w:left="709" w:hanging="0"/>
        <w:rPr/>
      </w:pPr>
      <w:r>
        <w:rPr>
          <w:color w:val="000000"/>
        </w:rPr>
        <w:t>Pisma nieposiadające w/w informacji nie będą rozpatrywane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rezygnacja z zajęć może nastąpić </w:t>
      </w:r>
      <w:r>
        <w:rPr>
          <w:b/>
          <w:color w:val="000000"/>
          <w:u w:val="single"/>
        </w:rPr>
        <w:t xml:space="preserve">najpóźniej do </w:t>
      </w:r>
      <w:r>
        <w:rPr>
          <w:b/>
          <w:color w:val="000000"/>
        </w:rPr>
        <w:t>ostatniego dnia bieżącego miesiąca za miesiąc następny np. pismo o rezygnację z dnia 15.V.br. lub 31.V.br. obejmuje rezygnację z zajęć od dnia 01.VI. br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w przypadku rezygnacji z zajęć w trakcie miesiąca opłaty pobierane są w całości ze względu na ryczałtowość np. pismo o rezygnację w wpłynie dn. 15.V. br, naliczona zostanie płatność za cały miesiąc V br., z uwzględnieniem pkt. 10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Opłata za zajęcia może być naliczona tylko na podstawie prawidłowo wypełnionej karty zgłoszenia na zajęcia zorganizowane w Ośrodku Sportu i Rekreacji w Poniatowej, stanowiącej załącznik nr 1 do niniejszej umowy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 xml:space="preserve">Dziecka uczestniczące w zajęciach ma obowiązek przestrzegania zasad współżycia społecznego, porządku oraz zasad BHP.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 xml:space="preserve">Za szkody spowodowane przez dziecko i jego zachowanie odpowiada rodzic/opiekun prawny dziecka.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>W razie niestosownego zachowania dziecka/młodzieży uczestniczącej w zajęciach, uniemożliwiającego  lub utrudniające prowadzenie zajęć, Organizator może podjąć decyzję o odsunięciu dziecka/młodzieży od zajęć i o rozwiązaniu niniejszej umowy. Rodzic /prawny opiekun są każdorazowo powiadomieni o zaistniałej sytuacji przez Organizatora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/>
        <w:t>Rodzic/opiekun prawny oświadcza, że nie są mu znane jakiekolwiek przeciwskazania do uczestnictwa dziecka/młodzieży w zajęciach i stan zdrowia dziecka/młodzieży pozwala na jego uczestnictwo w zajęciach tanecznych zorganizowanych przez Ośrodek Sportu i Rekreacji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/>
        <w:t>Przed każdymi zajęciami rodzic/prawny opiekun zobowiązany jest sprawdzić, czy instruktor prowadzący jest obecny i oddać dziecko pod jego bezpośrednią opiekę, tuż przed rozpoczęciem zajęć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>Podczas zajęć uczestnik znajduje się pod opieką Instruktora prowadzącego, który odpowiada za zdrowie i bezpieczeństwo uczestnika zajęć. Rodzic/prawny opiekun podejmuje decyzję w sprawie opuszczania dziecka zajęć po ich zakończeniu. W sytuacji, gdy rodzic nie wyraża zgody na samowolne opuszczenie zajęć przez dziecko, zobowiązany jest do odebrania uczestnika zajęć (dziecka) bezpośrednio po zajęciach i ponosi pełną odpowiedzialność za bezpieczny powrót dziecka do domu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>Organizator nie zobowiązuje się do pilnowania i przechowywania rzeczy pozostawionych na korytarzach lub salach i nie ponosi żadnej odpowiedzialności za rzeczy pozostawione w tych pomieszczeniach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Zapoznałem (-łam) się z treścią umowy i zobowiązuję się do przestrzegania obowiązując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  ...................................................                                      ……………………………………</w:t>
      </w:r>
    </w:p>
    <w:p>
      <w:pPr>
        <w:pStyle w:val="Normal"/>
        <w:rPr/>
      </w:pPr>
      <w:r>
        <w:rPr/>
        <w:t>(czytelny podpis rodzica / opiekuna prawnego)                                 (podpis dyrektora)</w:t>
      </w:r>
    </w:p>
    <w:p>
      <w:pPr>
        <w:pStyle w:val="Normal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247" w:right="124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6:00Z</dcterms:created>
  <dc:creator>BB</dc:creator>
  <dc:description/>
  <cp:keywords/>
  <dc:language>en-US</dc:language>
  <cp:lastModifiedBy>OSIR Poniatowa</cp:lastModifiedBy>
  <cp:lastPrinted>2024-08-28T07:38:00Z</cp:lastPrinted>
  <dcterms:modified xsi:type="dcterms:W3CDTF">2024-08-28T05:38:00Z</dcterms:modified>
  <cp:revision>5</cp:revision>
  <dc:subject/>
  <dc:title>Informacja dotycząca opłat za zajęcia prowadzone w Ognisku Muzycznym Centrum Kultury Promocji i Turystyki w Poniatowej w roku</dc:title>
</cp:coreProperties>
</file>